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object w:dxaOrig="12433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45pt;height:95.15pt" filled="f" o:ole="">
            <v:imagedata r:id="rId3" o:title=""/>
          </v:shape>
          <o:OLEObject Type="Embed" ProgID="" ShapeID="ole_rId2" DrawAspect="Content" ObjectID="_1748651501" r:id="rId2"/>
        </w:objec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Specializing in filtration for 25+ yea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#144, 5050-106 Avenue S.E. Calgary, Alberta T2C 5E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: (403) 201-8904 Fax: (403) 201-89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.S.T. # 86007 3659 RT0001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redit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Name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Fax Number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ress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P Contact____________________________Phone Number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Number____________________________E-MailAddress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/President_________________________Phone Number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Bank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__Fax Number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Number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_____________________Signature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Net terms are 30 Days</w:t>
      </w:r>
    </w:p>
    <w:sectPr>
      <w:type w:val="nextPage"/>
      <w:pgSz w:w="12240" w:h="15840"/>
      <w:pgMar w:left="1797" w:right="179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Italic">
    <w:name w:val="Style Italic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49:00Z</dcterms:created>
  <dc:creator>Doug Howell</dc:creator>
  <dc:description/>
  <cp:keywords/>
  <dc:language>en-US</dc:language>
  <cp:lastModifiedBy>Lynda G. Chilcott</cp:lastModifiedBy>
  <cp:lastPrinted>2012-12-13T10:11:00Z</cp:lastPrinted>
  <dcterms:modified xsi:type="dcterms:W3CDTF">2016-09-07T20:24:00Z</dcterms:modified>
  <cp:revision>14</cp:revision>
  <dc:subject/>
  <dc:title>TWISTER Instrumentation &amp; Process</dc:title>
</cp:coreProperties>
</file>